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..</w:t>
      </w:r>
    </w:p>
    <w:p>
      <w:pPr>
        <w:pStyle w:val="Body1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dotyczące rozeznaniu rynku na realizację usługi pn. „Przeprowadzenie przeglądu i sporządzenie projektów aktualizacji planów zarządzania ryzykiem powodziowym (PZRP) oraz przeprowadzenie działań informacyjno – promocyjnych Projektu” 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następujące elementy wskazane w poniższym zestawieniu tabelarycznym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276"/>
        <w:gridCol w:w="851"/>
        <w:gridCol w:w="1417"/>
      </w:tblGrid>
      <w:tr>
        <w:trPr>
          <w:tblHeader w:val="true"/>
          <w:trHeight w:val="1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gląd i aktualizacja planów zarządzania ryzykiem powodzi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2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 informacyjno – promocyjne, w tym kampania informacyjna, w tym przeprowadzenie konsultacji społecznych projektów aktualizacji planów zarządzania ryzykiem powodziowym dla obszarów dorze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 do przedstawionego zakresu zamówienia lub zaproponowanej wycen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, że wypełniłem obowiązki informacyjne przewidziane w art. 13 lub art. 14 RODO wobec osób fizycznych, od których dane osobowe bezpośrednio lub pośrednio pozyskałem w celu oszacowania wartości 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jc w:val="lef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6:00Z</dcterms:created>
  <dc:creator>ivmx</dc:creator>
  <dc:description/>
  <cp:keywords/>
  <dc:language>en-US</dc:language>
  <cp:lastModifiedBy>Izabela Głaz</cp:lastModifiedBy>
  <cp:lastPrinted>2014-07-29T17:17:00Z</cp:lastPrinted>
  <dcterms:modified xsi:type="dcterms:W3CDTF">2019-08-30T12:01:00Z</dcterms:modified>
  <cp:revision>15</cp:revision>
  <dc:subject/>
  <dc:title> </dc:title>
</cp:coreProperties>
</file>